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pacing w:before="0" w:after="0"/>
              <w:ind w:left="-426" w:right="-406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-426" w:right="-40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-426" w:right="-40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-426" w:right="-40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-426" w:right="-40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-426" w:right="-406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-426" w:right="-406"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-426" w:right="-40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-426" w:right="-40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-426" w:right="-40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-426" w:right="-406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before="0" w:after="0"/>
        <w:ind w:left="-426" w:right="-406" w:hanging="0"/>
        <w:contextualSpacing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p>
      <w:pPr>
        <w:pStyle w:val="Normal"/>
        <w:ind w:left="-426" w:right="-406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574675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  <w:gridCol w:w="4525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-426" w:right="-406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-426" w:right="-40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асный Яр с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-426" w:right="-406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-426" w:right="-406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-426" w:right="-40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ind w:left="-426" w:right="-406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 6-41-16, 6-42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53.45pt;mso-wrap-distance-left:0pt;mso-wrap-distance-right:9pt;mso-wrap-distance-top:0pt;mso-wrap-distance-bottom:8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5"/>
                        <w:gridCol w:w="4525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-426" w:right="-406" w:hanging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-426" w:right="-406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асный Яр с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-426" w:right="-406" w:hanging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 6-41-16, 6-42-05</w:t>
                            </w:r>
                          </w:p>
                        </w:tc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-426" w:right="-406" w:hanging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-426" w:right="-406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Красный 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ind w:left="-426" w:right="-406" w:hanging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 6-41-16, 6-42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 2023 года  № 13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819" w:hRule="atLeast"/>
        </w:trPr>
        <w:tc>
          <w:tcPr>
            <w:tcW w:w="9851" w:type="dxa"/>
            <w:tcBorders/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оснащении территорий общего пользования первичными средствами тушения пожаров и противопожарным инвентарем в границах </w:t>
            </w:r>
          </w:p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населенных пунктов Красноярского сельского поселения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в целях обеспечения пожарной безопасности на территории Красноярского сельского поселения</w:t>
      </w:r>
      <w:r>
        <w:rPr>
          <w:szCs w:val="28"/>
        </w:rPr>
        <w:t xml:space="preserve">,  </w:t>
      </w:r>
      <w:r>
        <w:rPr>
          <w:b w:val="false"/>
          <w:szCs w:val="28"/>
        </w:rPr>
        <w:t xml:space="preserve">Красноярская сельская администрация  </w:t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left" w:pos="355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 Красноярского сельского поселения (далее Перечень)  согласно приложению №1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. Оснастить территории общего пользования в местах, определенных Перечнем,  первичными средствами тушения пожаров и противопожарным инвентарем согласно приложению № 2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3. Поддерживать первичные средства тушения пожаров и противопожарный инвентарь, размещенные на территориях общего пользования в границах населенных пунктов Красноярского сельского поселения, в состоянии постоянной готовности к использованию и обеспечить общедоступность их использования в случае пожара.   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подписания и подлежит размещению на официальном сайте Звениговского муниципального района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ярской </w:t>
      </w:r>
    </w:p>
    <w:p>
      <w:pPr>
        <w:sectPr>
          <w:type w:val="nextPage"/>
          <w:pgSz w:w="11906" w:h="16838"/>
          <w:pgMar w:left="1304" w:right="851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Д.В.Желу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Краснояр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7.12.2023 № 138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мест размещения первичных средств тушения пожаров и противопожарного инвентаря на территориях общего пользования в границах населенных пунктов Красноярского сельского поселения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5"/>
        <w:gridCol w:w="6189"/>
      </w:tblGrid>
      <w:tr>
        <w:trPr>
          <w:trHeight w:val="1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Места </w:t>
            </w:r>
            <w:r>
              <w:rPr>
                <w:b w:val="false"/>
              </w:rPr>
              <w:t xml:space="preserve">размещения первичных средств тушения пожаров и противопожарного инвентаря </w:t>
            </w:r>
          </w:p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 территориях общего пользования в границах населенных пунктов Краснояр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Я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Яр, ул. Центральная, д.14  (здание администрац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Я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расный Яр, ул. Центральная, д.14  (возле здания Красноярского ЦДи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ркин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ркино, ул.  Малое Иркино,  д. 65 (возле здания Иркинского сельского клуб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рга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рганово, ул. Торганово, д.8 (возле жилого дома № 8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Краснояр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7.12.2023 № 138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69"/>
        <w:gridCol w:w="31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первичных средств пожаротушен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оздушно-пенные (ОВП) вместимостью 10 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рошковые (ОП) вместимостью, л/ массой огнетушащего состава, к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-10/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-5/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р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о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пата штыков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(2)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6:00Z</dcterms:created>
  <dc:creator>GHOST</dc:creator>
  <dc:description/>
  <cp:keywords/>
  <dc:language>en-US</dc:language>
  <cp:lastModifiedBy>Пользователь2</cp:lastModifiedBy>
  <cp:lastPrinted>2023-03-21T16:15:00Z</cp:lastPrinted>
  <dcterms:modified xsi:type="dcterms:W3CDTF">2024-10-24T11:21:00Z</dcterms:modified>
  <cp:revision>9</cp:revision>
  <dc:subject/>
  <dc:title>РОССИЙСКАЯ ФЕДЕРАЦИЯ</dc:title>
</cp:coreProperties>
</file>